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17"/>
        <w:gridCol w:w="1559"/>
        <w:gridCol w:w="1733"/>
      </w:tblGrid>
      <w:tr>
        <w:trPr>
          <w:trHeight w:val="6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prawozdanie z wykładu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.04.2014 roku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zedmiot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roszone systemy operacyjne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mat zajęć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e Directory.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wadzący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tosz Małe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 indeksu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237"/>
        <w:gridCol w:w="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d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zagadn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!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D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 to jest Active Directory ?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 to jest Distinguish name w AD i wymień elementy z których się sklada (4) ?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 to jest Lightweight Directory Access Protocol (LDAP) ?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 jakiej postaci są przechowywane informacje w katalogu (LDAP) ?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 to jest LDIF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e elemen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 jakim trybie pracuje usługa AD i co to oznacza ?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 to jest pojedyncze logowanie ?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akiego protokołu uwierzytelniającego używa AD ?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rótko opisz protokół z pkt. 3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 to jest GINA oraz LSA 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 to jest profil użytkownika 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k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 to jest kontroler domeny 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ymień 4 podstawowe elementy których znajomość jest wymagana przed instalacją AD na serwerz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 to jest klasa, obiekt oraz atrybut w Active Directory 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 to jest schemat i jaką ma własność 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zym jest jednostka organizacyjna ?</w:t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uf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 to jest magazyn danych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 to jest domena, poddomena, drzewo, las ?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 to jest zaufanie w usłudze AD ?</w:t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ymień przestawione na prezentacji rodzaje zaufania</w:t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 to znaczy, że zaufanie jest „przechodnie” ?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 to znaczy, że „domeny zorganizowane w drzewo współdzielą jedną przestrzeń adresową” 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wagi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ład poszerzył moją wiedzę (skala 0-5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iedza przekazana w jasny sposób (skala 0-5)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Co mogłoby być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robione lepiej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sporządzenia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1:00Z</dcterms:created>
  <dc:creator>Centuria</dc:creator>
  <dc:description/>
  <cp:keywords/>
  <dc:language>en-US</dc:language>
  <cp:lastModifiedBy>Jones</cp:lastModifiedBy>
  <dcterms:modified xsi:type="dcterms:W3CDTF">2014-04-22T22:39:00Z</dcterms:modified>
  <cp:revision>10</cp:revision>
  <dc:subject/>
  <dc:title/>
</cp:coreProperties>
</file>